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02030" cy="1215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4.2017</w:t>
        <w:tab/>
        <w:tab/>
        <w:tab/>
        <w:tab/>
        <w:tab/>
        <w:tab/>
        <w:tab/>
        <w:tab/>
        <w:tab/>
        <w:tab/>
        <w:tab/>
        <w:t xml:space="preserve">        № 3-6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О ВНЕСЕНИИ ИЗМЕНЕНИЙ В СТАТЬИ 14.4 и 15.2 ЗАКОНА </w:t>
      </w:r>
    </w:p>
    <w:p>
      <w:pPr>
        <w:pStyle w:val="ConsPlusNormal"/>
        <w:jc w:val="center"/>
        <w:rPr/>
      </w:pPr>
      <w:r>
        <w:rPr>
          <w:b/>
        </w:rPr>
        <w:t>КРАЯ «ОБ АДМИНИСТРАТИВНЫХ ПРАВОНАРУШЕНИЯХ»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края от 2 октября 2008 года № 7-2161 «Об административных правонарушениях» (Наш Красноярский край, 2008, 21 октября; Ведомости высших органов государственной власти Красноярского края, 18 мая 2009 года, № 25 (321); Наш Красноярский край, 2009, 31 июля; 2010, 19 января; Ведомости высших органов государственной власти Красноярского края, 22 марта 2010 года, № 10 (381); Наш Красноярский край, 2010, 23 июля; 2011, 25 марта, 23 ноября; 2012, </w:t>
        <w:br/>
        <w:t xml:space="preserve">4 июля, 28 декабря; 2013, 17 апреля, 27 декабря; 2014, 26 марта, 25 июня, </w:t>
        <w:br/>
        <w:t>15 октября, 24 декабря; 2015, 4 марта, 18 марта, 1 апреля, 15 июля, 30 декабря; 2016, 8 июня, 29 июня, 7 декабря)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1) в </w:t>
      </w:r>
      <w:hyperlink r:id="rId4">
        <w:r>
          <w:rPr>
            <w:rStyle w:val="InternetLink"/>
          </w:rPr>
          <w:t>наименовании</w:t>
        </w:r>
      </w:hyperlink>
      <w:r>
        <w:rPr/>
        <w:t xml:space="preserve"> и </w:t>
      </w:r>
      <w:hyperlink r:id="rId5">
        <w:r>
          <w:rPr>
            <w:rStyle w:val="InternetLink"/>
          </w:rPr>
          <w:t>пункте 1 статьи 14.4</w:t>
        </w:r>
      </w:hyperlink>
      <w:r>
        <w:rPr/>
        <w:t xml:space="preserve"> слова «осуществляющий региональный государственный экологический надзор» заменить словами «уполномоченный в области лесных отношений»;</w:t>
      </w:r>
    </w:p>
    <w:p>
      <w:pPr>
        <w:pStyle w:val="ConsPlusNormal"/>
        <w:ind w:firstLine="709"/>
        <w:jc w:val="both"/>
        <w:rPr/>
      </w:pPr>
      <w:r>
        <w:rPr/>
        <w:t>2) в статье 15.2:</w:t>
      </w:r>
    </w:p>
    <w:p>
      <w:pPr>
        <w:pStyle w:val="ConsPlusNormal"/>
        <w:ind w:firstLine="709"/>
        <w:jc w:val="both"/>
        <w:rPr/>
      </w:pPr>
      <w:r>
        <w:rPr/>
        <w:t>а) подпункт 5 пункта 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5) руководитель, заместители руководителя, начальники отделов, главные государственные инспекторы, старшие государственные инспекторы, государственные инспекторы краевого государственного казенного учреждения, подведомственного органу исполнительной власти края, уполномоченному в области лесных отношений, – об административных правонарушениях, предусмотренных статьей 4.5;»;</w:t>
      </w:r>
    </w:p>
    <w:p>
      <w:pPr>
        <w:pStyle w:val="ConsPlusNormal"/>
        <w:ind w:firstLine="709"/>
        <w:jc w:val="both"/>
        <w:rPr/>
      </w:pPr>
      <w:r>
        <w:rPr/>
        <w:t xml:space="preserve">б) подпункт 4 пункта 5 исключить. 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через 10 дней со дня его официального опубликования в краевой государственной газете «Наш Красноярский кра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</w:t>
        <w:tab/>
        <w:tab/>
        <w:tab/>
        <w:tab/>
        <w:tab/>
        <w:tab/>
        <w:tab/>
        <w:t xml:space="preserve">   В.А. Толоко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2017 г.</w:t>
      </w:r>
    </w:p>
    <w:sectPr>
      <w:headerReference w:type="default" r:id="rId6"/>
      <w:headerReference w:type="first" r:id="rId7"/>
      <w:type w:val="nextPage"/>
      <w:pgSz w:w="11906" w:h="16838"/>
      <w:pgMar w:left="1134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E48E781BB9D195451329C4724FD97C2B37B68B53AD420B4B0317516D667F0B1Cd1I7E" TargetMode="External"/><Relationship Id="rId4" Type="http://schemas.openxmlformats.org/officeDocument/2006/relationships/hyperlink" Target="consultantplus://offline/ref=A6C53B5776A84FD1AC493DA4FD6ADEEAFE26D367351DE74F63CB63970FC0EDF4F832AF66D173423688B25A1DP0E" TargetMode="External"/><Relationship Id="rId5" Type="http://schemas.openxmlformats.org/officeDocument/2006/relationships/hyperlink" Target="consultantplus://offline/ref=A6C53B5776A84FD1AC493DA4FD6ADEEAFE26D367351DE74F63CB63970FC0EDF4F832AF66D173423688B25B1DP9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17:00Z</dcterms:created>
  <dc:creator>bridova</dc:creator>
  <dc:description>№3-624 --  ID: 98188187</dc:description>
  <cp:keywords/>
  <dc:language>en-US</dc:language>
  <cp:lastModifiedBy>zagorodnyaya</cp:lastModifiedBy>
  <cp:lastPrinted>2017-04-27T16:11:00Z</cp:lastPrinted>
  <dcterms:modified xsi:type="dcterms:W3CDTF">2017-04-27T09:11:00Z</dcterms:modified>
  <cp:revision>14</cp:revision>
  <dc:subject/>
  <dc:title/>
</cp:coreProperties>
</file>